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II DOMENICA DI AVVENTO – ANNO C</w:t>
      </w:r>
    </w:p>
    <w:p>
      <w:pPr>
        <w:pStyle w:val="StileTitolo114ptAllineatoalcentroPrima0ptDopo0"/>
        <w:rPr/>
      </w:pPr>
      <w:r>
        <w:rPr/>
        <w:t>La parola di Dio venne su Giovanni</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storia cambia quando scende sulla terra la Parola del Signore. Non basta però che essa scenda. È necessario che essa sia anche accolta da un cuore e annunciata con ogni potenza, sapienza, fortezza di Spirito Santo. Il Signore è più che un buon contadino. Prima di affidare alla terra da cui dovrà domani trarre il suo prezioso nutrimento, lui la prepara con ogni scienza e sapienza. La dissoda. La concima. La irrora con l’acqua. La rivolta sotto sopra. La rende idonea per far crescere le sue piante. Ma questo ancora non è sufficiente. Dopo aver posto nella terra le sue pianticelle, le cura giorno dopo giorno, liberandole da tutte le erbe cattive che possono soffocarle e impedire loro di poter produrre. Giovanni il Battista è ottimo terreno. Il Signore lo colma di Spirito Santo quando ancora era nel grembo della madre. Lo fa crescere in luoghi deserti. Fa di lui un buon terreno nel quale piantare la sua Parola. Poi sempre veglia su di lui perché nessun pensiero umano governi la sua mente e per questo giorno dopo giorno lo rafforza con il suo Santo Spirito. Perché possa crescere come terreno perfetto, lo toglie dal consorzio degli uomini e lo fa vivere in regioni deserte fino al giorno dell’inizio della sua missione in mezzo al suo popolo. Così, ben coltivato dallo Spirito Santo, Giovanni può essere perfetto suo strumento. Ora una cosa sola ancor manca: che discenda la Parola di Dio di lui. Appena essa discenderà, lui potrà andare in mezzo al suo popolo per preparazione la via al Signore che sta anche Lui per manifestarsi prima come grande profeta e poi come il Cristo di Dio. Con la Parola di Dio su di Lui, con lo Spirito Santo che perennemente lo conduce, lui può compiere la missione per la quale è stato concepito, nato, cresciuto sempre sotto la guida e la conduzione dello Spirito del Signore. Niente in Giovanni è frutto del suo cuore, dei suoi desideri, della sua volontà. Tutto invece è opera in Lui dello Spirito Santo. Le folle avvertono la presenza dello Spirito di Dio nelle sue Parole e nella sua vita e accorrono numerose per sottoporre al suo battesimo di penitenza per la remissione dei peccati. Così lo Spirito che è in Giovanni attrae a Lui le folle e lo Spirito parla ad esse per bocca del suo profeta. È questo il vero segreto di ogni missione di salvezza. Lo Spirito che è in noi attrae a Lui. Attratte a Lui le folle Lui per bocca nostra manifesta la via della vera conversione e della vera salvezza. Lo stesso prodigio avviene il giorno di Pentecoste. Lo Spirito Santo che si posa sugli Apostoli attrae gente da tutto il mondo dinanzi al Cenacolo. Lo Spirito che  in Pietro parla alle folle. Lo Spirito che parla in Pietro, per la parola di Pietro entra nei cuori e li trafigge. Essi chiedono allo Spirito cosa devono fare e lo Spirito indica la via della vera conversione e salvezza. Missione veramente divin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spacing w:before="0" w:after="120"/>
        <w:jc w:val="both"/>
        <w:rPr/>
      </w:pPr>
      <w:r>
        <w:rPr>
          <w:rFonts w:eastAsia="Calibri" w:cs="Arial" w:ascii="Arial" w:hAnsi="Arial"/>
          <w:szCs w:val="22"/>
          <w:lang w:eastAsia="en-US"/>
        </w:rPr>
        <w:t>Nessuno potrà compiere la missione evangelizzatrice se privo dello Spirito Santo. Ma anche la missione sarà con frutti nella misura in cui lo Spirito Santo cresce nel cuore, nella mente, nella volontà, nei desideri, nelle aspirazioni del chiamato dal Signore. Lo Spirito attrae al missionario che parla nello Spirito Santo. Lo Spirito Santo parla dal missionario e trafigge i cuori nella misura della sua crescita nel cuore del missionario. Se lo Spirito non cresce, nessun cuore verrà attratto al mandato da Dio e nessun cuore verrà trafitto. Se nessun cuore verrà trafitto, neanche vi sarà vera conversione. Quando si compie la vera conversione? Quando anche il convertito sarà colmato di Spirito Santo. È infatti solo lo Spirito Santo che potrà condurre il convertito in un cammino di fede in fede e di verità in verità. Oggi è proprio questo il fallimento della nostra missione evangelizzatrice. Da missione soprannaturale, di vita eterna, di conformazione dell’uomo a Cristo Gesù, se n’è fatta una missione naturale, tristemente naturale. Questa missione naturale è tradimento di tutta la Rivelazione e la conduzione a tutta la verità operate dallo Spirito Santo ormai da quattromila anni in mezzo a noi. Questo accade, può accadere perché siamo privi dello Spirito Santo e la Parola di Dio non può scendere su di noi, così come è scesa su Giovanni il Battista. Noi siamo strada e lo Spirito che cade sulla strada subito viene portato via dai nostri cuori. Nulla rimane di Lui in noi. È l’assenza in noi dello Spirito Santo la causa per cui noi parliamo con parole umane e non più con parole divine e anche se leggiamo la divina Parola subito la trasformiamo in parola umana, della terra. Questo tradimento della Parola è il frutto della carne che milita in noi. O ci lasceremo governare totalmente dallo Spirito Santo, o ci governerà la carne. Ma se ci governa la carne, il peccato è trasformato in santità, il vizio in virtù, le tenebre in luce, il naturale di male in soprannaturale si purissimo bene. Il cuore sempre parla di ciò che in esso sovrabbonda. Se sovrabbonda lo Spirito Santo si parlerà con la Parola dello Spirito Santo. Se invece sovrabbondano malizia, cattiveria, malvagità, tenebre, mai potrà uscire da esso una Parola di luce. La Madre di Gesù, ci ottenga la grazia di essere sempre colmati di Spirito Santo</w:t>
      </w:r>
      <w:r>
        <w:rPr>
          <w:rFonts w:eastAsia="Calibri" w:cs="Arial" w:ascii="Arial" w:hAnsi="Arial"/>
          <w:sz w:val="22"/>
          <w:szCs w:val="22"/>
          <w:lang w:eastAsia="en-US"/>
        </w:rPr>
        <w:t xml:space="preserve">. </w:t>
        <w:tab/>
        <w:tab/>
        <w:t xml:space="preserve">    </w:t>
      </w:r>
      <w:r>
        <w:rPr>
          <w:rFonts w:cs="Arial" w:ascii="Arial" w:hAnsi="Arial"/>
          <w:b/>
          <w:i/>
          <w:sz w:val="22"/>
          <w:szCs w:val="24"/>
        </w:rPr>
        <w:t>05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53:00Z</dcterms:created>
  <dc:creator>pc</dc:creator>
  <dc:description/>
  <dc:language>en-US</dc:language>
  <cp:lastModifiedBy>ACER</cp:lastModifiedBy>
  <cp:lastPrinted>2010-11-10T18:24:00Z</cp:lastPrinted>
  <dcterms:modified xsi:type="dcterms:W3CDTF">2021-09-27T04:53:00Z</dcterms:modified>
  <cp:revision>2</cp:revision>
  <dc:subject/>
  <dc:title>055SABATO 30</dc:title>
</cp:coreProperties>
</file>